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46"/>
        <w:gridCol w:w="3498"/>
      </w:tblGrid>
      <w:tr>
        <w:trPr>
          <w:trHeight w:val="1114" w:hRule="atLeast"/>
        </w:trPr>
        <w:tc>
          <w:tcPr>
            <w:tcW w:w="2877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но 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правляющим советом 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КОУ СОШ с.п. Урвань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токол № 2 от 16.04.2024г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нято на заседании Педагогического совета протокол № 7 от 20.05.2024г</w:t>
            </w:r>
          </w:p>
        </w:tc>
        <w:tc>
          <w:tcPr>
            <w:tcW w:w="3498" w:type="dxa"/>
            <w:tcBorders/>
          </w:tcPr>
          <w:p>
            <w:pPr>
              <w:pStyle w:val="21"/>
              <w:shd w:fill="auto" w:val="clear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21"/>
              <w:shd w:fill="auto" w:val="clear"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 МКОУ СОШ с.п. Урвань  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.Х. Карданова</w:t>
            </w:r>
          </w:p>
          <w:p>
            <w:pPr>
              <w:pStyle w:val="Normal"/>
              <w:spacing w:lineRule="atLeast" w:line="240" w:before="0" w:after="0"/>
              <w:ind w:left="0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каз № 37-3 - ОД от 29.05.2024г. </w:t>
            </w:r>
          </w:p>
        </w:tc>
      </w:tr>
      <w:tr>
        <w:trPr>
          <w:trHeight w:val="1114" w:hRule="atLeast"/>
        </w:trPr>
        <w:tc>
          <w:tcPr>
            <w:tcW w:w="2877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мотрено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ветом родителей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окол № 4  от 27.04.2024г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2877" w:type="dxa"/>
            <w:tcBorders/>
          </w:tcPr>
          <w:p>
            <w:pPr>
              <w:pStyle w:val="Normal"/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о   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етом обучающихся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№4  </w:t>
            </w:r>
          </w:p>
          <w:p>
            <w:pPr>
              <w:pStyle w:val="Normal"/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03.05.2024 г</w:t>
            </w:r>
          </w:p>
        </w:tc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5"/>
        <w:ind w:left="4678" w:right="-5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b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1.95pt;width:413.8pt;height:281.85pt;mso-wrap-style:none;v-text-anchor:middle;mso-position-vertical:top" type="_x0000_t136">
            <v:path textpathok="t"/>
            <v:textpath on="t" fitshape="t" string="Положение о порядке&#10; освобождения обучающихся&#10;от учебных занятий на время&#10; длительного отсутствия по семейным обстоятельствам&#10; или по причине участия в спортивных мероприятиях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right="7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40" w:right="852" w:hanging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56" w:before="0" w:after="18"/>
        <w:ind w:left="0" w:right="78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352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об освобождении обучающихся от учебных занятий на время длительного отсутствия по семейным обстоятельствам или на время участия в спортивных соревнованиях, мероприятиях (далее – Положение) разработано в соответствии с законом № 273-ФЗ "Об образовании в Российской Федерации" (ст. 48), уставом школы.  </w:t>
      </w:r>
    </w:p>
    <w:p>
      <w:pPr>
        <w:pStyle w:val="Normal"/>
        <w:numPr>
          <w:ilvl w:val="1"/>
          <w:numId w:val="1"/>
        </w:numPr>
        <w:ind w:left="352" w:right="835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призвано: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рядочить процедуру освобождения обучающихся от учебных занятий на время длительного отсутствия по семейным обстоятельствам (более 10 дней) или на время участия в спортивных соревнованиях, мероприятиях (далее – спортивные мероприятия);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усмотреть пути ликвидации пробелов в знаниях обучающихся, связанных с отсутствием на уроках по семейным обстоятельствам или по причине участия в спортивных соревнованиях, мероприятиях. </w:t>
      </w:r>
    </w:p>
    <w:p>
      <w:pPr>
        <w:pStyle w:val="Normal"/>
        <w:ind w:left="720" w:right="835" w:hanging="0"/>
        <w:rPr>
          <w:sz w:val="28"/>
          <w:szCs w:val="28"/>
        </w:rPr>
      </w:pPr>
      <w:r>
        <w:rPr>
          <w:sz w:val="28"/>
          <w:szCs w:val="28"/>
        </w:rPr>
        <w:t xml:space="preserve">1.4. Положение преследует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прав обучающихся, создание условий для совмещения учебы, отдыха и занятий спортом;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рядочение ведения документации по учету посещаемости </w:t>
        <w:tab/>
        <w:t xml:space="preserve">уроков и успеваемости обучающимися, отсутствующими по семейным обстоятельствам или участвующими в спортивных мероприятиях разного уровня во время учебных занятий. </w:t>
      </w:r>
    </w:p>
    <w:p>
      <w:pPr>
        <w:pStyle w:val="Normal"/>
        <w:spacing w:lineRule="auto" w:line="256" w:before="0" w:after="29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378" w:right="491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 Порядок освобождения обучающихся от учебных занятий </w:t>
      </w:r>
    </w:p>
    <w:p>
      <w:pPr>
        <w:pStyle w:val="Normal"/>
        <w:spacing w:lineRule="auto" w:line="268" w:before="0" w:after="13"/>
        <w:ind w:left="2638" w:right="491" w:hanging="24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ремя длительного отсутствия по семейным обстоятельствам или по причине участия в спортивных мероприятиях </w:t>
      </w:r>
    </w:p>
    <w:p>
      <w:pPr>
        <w:pStyle w:val="Normal"/>
        <w:spacing w:lineRule="auto" w:line="256" w:before="0" w:after="16"/>
        <w:ind w:left="0" w:right="78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15" w:right="835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В связи с участием в спортивных мероприятиях (школьных, муниципальных, региональных и др.) обучающиеся освобождаются от учебных занятий на основании: 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родителей (законных представителей) о согласии участия их ребенка в спортивном мероприятии и освобождении от учебных занятий за 3 дня до пропуска занятий; 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атайства тренера или ответственного лица за участие в спортивном мероприятии (на бланке учреждения спорта); </w:t>
      </w:r>
    </w:p>
    <w:p>
      <w:pPr>
        <w:pStyle w:val="Normal"/>
        <w:ind w:left="-15" w:right="835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 В связи с отсутствием обучающегося на уроках по семейным обстоятельствам учащийся освобождается от учебных занятий на основании: 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я родителей (законных представителей) об освобождении ребёнка от учебных занятий не менее, чем за 3 дня до пропуска занятий.  </w:t>
      </w:r>
    </w:p>
    <w:p>
      <w:pPr>
        <w:pStyle w:val="Normal"/>
        <w:ind w:left="-15" w:right="835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Директор школы  вправе отклонить заявление родителей (законных представителей) и ходатайство тренера или ответственного лица,  если пропуски занятий обучающимся влекут за собой нарушения в работе образовательного учреждения,  а также нарушение ст.34, 43, 44 Закона  № 273–ФЗ  "Об образовании в Российской Федерации",  где прописано, что "родители (законные представители) обучающихся обязаны соблюдать правила внутреннего распорядка организации, требования локальных нормативных актов, которые устанавливают режим  занятий обучающихся,  выполнять устав общеобразовательного учреждения". </w:t>
      </w:r>
    </w:p>
    <w:p>
      <w:pPr>
        <w:pStyle w:val="Normal"/>
        <w:spacing w:lineRule="auto" w:line="256" w:before="0" w:after="29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69" w:right="491" w:firstLine="1097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оцедура ликвидации пробелов в знаниях обучающихся,  пропустивших занятия по семейным обстоятельствам или по причине участия в спортивных мероприятиях </w:t>
      </w:r>
    </w:p>
    <w:p>
      <w:pPr>
        <w:pStyle w:val="Normal"/>
        <w:spacing w:lineRule="auto" w:line="256" w:before="0" w:after="0"/>
        <w:ind w:left="0" w:right="78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835" w:first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опусков уроков по семейным обстоятельствам или по причине участия в спортивных мероприятиях, ответственность за усвоение программного материала несут непосредственно родители несовершеннолетних детей и обучающиеся.  </w:t>
      </w:r>
    </w:p>
    <w:p>
      <w:pPr>
        <w:pStyle w:val="Normal"/>
        <w:numPr>
          <w:ilvl w:val="1"/>
          <w:numId w:val="3"/>
        </w:numPr>
        <w:ind w:left="720" w:right="835" w:first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я-предметники организуют различные формы работы с обучающимся: зачёт по пропущенным темам, выполнение индивидуальных заданий, проведение консультаций, использование дистанционных платформ ЯКласс и Учи.ру  и др. </w:t>
      </w:r>
    </w:p>
    <w:p>
      <w:pPr>
        <w:pStyle w:val="Normal"/>
        <w:numPr>
          <w:ilvl w:val="1"/>
          <w:numId w:val="3"/>
        </w:numPr>
        <w:ind w:left="720" w:right="835" w:first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горитм деятельности ответственных лиц при отсутствии обучающегося по семейным обстоятельствам или по причине участия в спортивных мероприятиях: </w:t>
      </w:r>
    </w:p>
    <w:p>
      <w:pPr>
        <w:pStyle w:val="Normal"/>
        <w:ind w:left="72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1. Тренер или ответственное лицо за участие в спортивных мероприятиях: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евременно, не менее чем за 3 дня до пропуска занятий, подает ходатайство на освобождение обучающихся от учебных занятий с подробным списком участников, указывает место и время его проведения;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ет полную ответственность за здоровье и жизнь участников спортивных мероприятий в пути следования и во время проведения спортивного мероприятия. </w:t>
      </w:r>
    </w:p>
    <w:p>
      <w:pPr>
        <w:pStyle w:val="Normal"/>
        <w:ind w:left="720" w:right="835" w:hanging="0"/>
        <w:rPr>
          <w:sz w:val="28"/>
          <w:szCs w:val="28"/>
        </w:rPr>
      </w:pPr>
      <w:r>
        <w:rPr>
          <w:sz w:val="28"/>
          <w:szCs w:val="28"/>
        </w:rPr>
        <w:t>3.3.2. Заместитель директора по</w:t>
      </w:r>
      <w:r>
        <w:rPr>
          <w:sz w:val="28"/>
          <w:szCs w:val="28"/>
          <w:lang w:val="ru-RU"/>
        </w:rPr>
        <w:t xml:space="preserve"> УВР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ирует родителей о процедуре ликвидации академической задолженности для учащихся, отсутствующих длительное время (10 дней и более);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ет контроль за процессом ликвидации академической задолженности. </w:t>
      </w:r>
    </w:p>
    <w:p>
      <w:pPr>
        <w:pStyle w:val="Normal"/>
        <w:ind w:left="720" w:right="835" w:hanging="0"/>
        <w:rPr>
          <w:sz w:val="28"/>
          <w:szCs w:val="28"/>
        </w:rPr>
      </w:pPr>
      <w:r>
        <w:rPr>
          <w:sz w:val="28"/>
          <w:szCs w:val="28"/>
        </w:rPr>
        <w:t xml:space="preserve">3.2.3. Учителя-предметники: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ют задания по темам, планируемым к прохождению в период отсутствия учащегося;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атывают индивидуальный маршрут прохождения учебного материала по предмету и по прибытии или до отъезда учащегося определяют с ним время и форму сдачи зачета </w:t>
      </w:r>
      <w:r>
        <w:rPr>
          <w:i/>
          <w:sz w:val="28"/>
          <w:szCs w:val="28"/>
          <w:lang w:val="ru-RU"/>
        </w:rPr>
        <w:t>(Приложение</w:t>
      </w:r>
      <w:r>
        <w:rPr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авляют оценку за выполненную работу в журнал;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йся, пропустивший 3-7 дней по семейным обстоятельствам или по причине участия в спортивных мероприятиях может восполнить пробелы в знаниях самостоятельно, используя  платформы ЯКласс и Учи. ру  и другие.</w:t>
      </w:r>
    </w:p>
    <w:p>
      <w:pPr>
        <w:pStyle w:val="Normal"/>
        <w:ind w:left="720" w:right="835" w:hanging="0"/>
        <w:rPr>
          <w:sz w:val="28"/>
          <w:szCs w:val="28"/>
        </w:rPr>
      </w:pPr>
      <w:r>
        <w:rPr>
          <w:sz w:val="28"/>
          <w:szCs w:val="28"/>
        </w:rPr>
        <w:t xml:space="preserve">3.2.4. Классный руководитель: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 общий контроль своевременного выполнения индивидуальных заданий обучающимися своего класса;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ирует взаимодействие школы, семьи и учреждений спорта по вопросу ликвидации пробелов в знаниях обучающихся, пропустивших учебные занятия по причине участия в спортивных мероприятиях. </w:t>
      </w:r>
    </w:p>
    <w:p>
      <w:pPr>
        <w:pStyle w:val="Normal"/>
        <w:ind w:left="-15" w:right="835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5. Обучающиеся, отсутствующие на занятиях по семейным обстоятельствам, участники спортивных мероприятий: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ы изучить учебный материал по предмету и в определённый учителем срок сдать зачет;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затруднений в изучении учебного материала ученик может обратиться к учителю за консультацией, участвовать в различных формах организации работы с обучающимися, пропустившими учебные занятия. </w:t>
      </w:r>
    </w:p>
    <w:p>
      <w:pPr>
        <w:pStyle w:val="Normal"/>
        <w:ind w:left="720" w:right="835" w:hanging="0"/>
        <w:rPr>
          <w:sz w:val="28"/>
          <w:szCs w:val="28"/>
        </w:rPr>
      </w:pPr>
      <w:r>
        <w:rPr>
          <w:sz w:val="28"/>
          <w:szCs w:val="28"/>
        </w:rPr>
        <w:t xml:space="preserve">3.2.6.  Родители (законные представители):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явлении о согласии участия их ребенка в спортивном мероприятии и освобождении от учебных занятий на данное время возлагают на себя ответственность за жизнь и здоровье ребенка, уровень усвоения их ребёнком минимума содержания образовательных программ; </w:t>
      </w:r>
    </w:p>
    <w:p>
      <w:pPr>
        <w:pStyle w:val="Normal"/>
        <w:numPr>
          <w:ilvl w:val="0"/>
          <w:numId w:val="2"/>
        </w:numPr>
        <w:ind w:left="0" w:right="8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вают контроль за выполнением, обучающимся индивидуального образовательного маршрута. </w:t>
      </w:r>
    </w:p>
    <w:p>
      <w:pPr>
        <w:pStyle w:val="Normal"/>
        <w:spacing w:lineRule="auto" w:line="256" w:before="0" w:after="0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56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Управленческие решения по нарушениям Положения </w:t>
      </w:r>
    </w:p>
    <w:p>
      <w:pPr>
        <w:pStyle w:val="Normal"/>
        <w:spacing w:lineRule="auto" w:line="256" w:before="0" w:after="16"/>
        <w:ind w:left="0" w:right="78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15" w:right="835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случае систематического недобросовестного отношения ученика к учебной работе (недисциплинированность, пропуски уроков, невыполнение домашних индивидуальных заданий, уклонение от своевременной сдачи зачётов по материалам пропущенных по причине участия в спортивных соревнованиях учебных занятий), в двухнедельный срок по   ним могут быть приняты решения: </w:t>
      </w:r>
    </w:p>
    <w:p>
      <w:pPr>
        <w:pStyle w:val="Normal"/>
        <w:numPr>
          <w:ilvl w:val="0"/>
          <w:numId w:val="2"/>
        </w:numPr>
        <w:ind w:left="0" w:right="835" w:hanging="0"/>
        <w:rPr>
          <w:lang w:val="ru-RU"/>
        </w:rPr>
      </w:pPr>
      <w:r>
        <w:rPr>
          <w:sz w:val="28"/>
          <w:szCs w:val="28"/>
          <w:lang w:val="ru-RU"/>
        </w:rPr>
        <w:t xml:space="preserve">приглашение с родителями (законными представителями) и классным руководителем на малый педсовет (на Управляющий Совет школы, на Совет профилактики и др.); - принятие решения об отказе в освобождении обучающегося от учебных занятий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  <w:lang w:val="ru-RU" w:eastAsia="ru-RU"/>
        </w:rPr>
        <w:t>5. Порядок внесения изменений и дополнений в настоящее Положени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color w:val="1A1A1A"/>
          <w:sz w:val="28"/>
          <w:szCs w:val="28"/>
          <w:lang w:val="ru-RU" w:eastAsia="ru-RU"/>
        </w:rPr>
        <w:t>Настоящее Положение рассматривается и принимается на педагогическом  совете школы с учетом мнения родителей и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color w:val="1A1A1A"/>
          <w:sz w:val="28"/>
          <w:szCs w:val="28"/>
          <w:lang w:val="ru-RU" w:eastAsia="ru-RU"/>
        </w:rPr>
        <w:t>Положение вступает в силу с даты утверждения его приказом директора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color w:val="1A1A1A"/>
          <w:sz w:val="28"/>
          <w:szCs w:val="28"/>
          <w:lang w:val="ru-RU" w:eastAsia="ru-RU"/>
        </w:rPr>
        <w:t>При возникновении в учебном процессе ситуаций, не отраженных в настоящем Положении, решение принимает директор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color w:val="1A1A1A"/>
          <w:sz w:val="28"/>
          <w:szCs w:val="28"/>
          <w:lang w:val="ru-RU" w:eastAsia="ru-RU"/>
        </w:rPr>
        <w:t>Положение может быть изменено и дополнено в соответствии с вновь изданными нормативными актами муниципального, регионального, федерального уровней только с учетом мнения педагогического коллектива школ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color w:val="1A1A1A"/>
          <w:sz w:val="28"/>
          <w:szCs w:val="28"/>
          <w:lang w:val="ru-RU" w:eastAsia="ru-RU"/>
        </w:rPr>
      </w:pPr>
      <w:r>
        <w:rPr>
          <w:color w:val="1A1A1A"/>
          <w:sz w:val="28"/>
          <w:szCs w:val="28"/>
          <w:lang w:val="ru-RU" w:eastAsia="ru-RU"/>
        </w:rPr>
        <w:t>Изменения и дополнения к Положению принимаются в составе новой редакции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8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8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56" w:before="0" w:after="0"/>
        <w:ind w:left="0" w:right="7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98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8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8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8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8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8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8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8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78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1" w:right="289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478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left="0" w:hanging="0"/>
      <w:jc w:val="left"/>
    </w:pPr>
    <w:rPr>
      <w:i/>
      <w:iCs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7:00Z</dcterms:created>
  <dc:creator>Departament Obrazovania</dc:creator>
  <dc:description/>
  <dc:language>en-US</dc:language>
  <cp:lastModifiedBy>PC</cp:lastModifiedBy>
  <dcterms:modified xsi:type="dcterms:W3CDTF">2024-10-10T13:57:00Z</dcterms:modified>
  <cp:revision>2</cp:revision>
  <dc:subject/>
  <dc:title/>
</cp:coreProperties>
</file>