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u w:val="single"/>
        </w:rPr>
        <w:t>9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к АООП НОО                                                                                                                                                                                           с УО (интеллектуальными нарушениями)</w:t>
      </w:r>
    </w:p>
    <w:p>
      <w:pPr>
        <w:pStyle w:val="Style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МИНИСТЕР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альное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енное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е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а» с. п. Урвань                                                                 Урван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бардино-Балкарской Республик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283"/>
        <w:gridCol w:w="4112"/>
      </w:tblGrid>
      <w:tr>
        <w:trPr>
          <w:trHeight w:val="1737" w:hRule="atLeast"/>
        </w:trPr>
        <w:tc>
          <w:tcPr>
            <w:tcW w:w="4960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АССМОТРЕНА</w:t>
            </w:r>
          </w:p>
          <w:p>
            <w:pPr>
              <w:pStyle w:val="TableParagraph"/>
              <w:spacing w:lineRule="exact" w:line="321" w:before="1" w:after="0"/>
              <w:ind w:left="50" w:hanging="0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едании педагогического совета</w:t>
            </w:r>
          </w:p>
          <w:p>
            <w:pPr>
              <w:pStyle w:val="TableParagraph"/>
              <w:tabs>
                <w:tab w:val="clear" w:pos="708"/>
                <w:tab w:val="left" w:pos="1868" w:leader="none"/>
                <w:tab w:val="left" w:pos="2764" w:leader="none"/>
              </w:tabs>
              <w:spacing w:lineRule="exact" w:line="275"/>
              <w:ind w:left="50" w:hanging="0"/>
              <w:rPr/>
            </w:pPr>
            <w:r>
              <w:rPr>
                <w:rFonts w:eastAsia="Calibri"/>
                <w:sz w:val="24"/>
                <w:szCs w:val="24"/>
              </w:rPr>
              <w:t>протокол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u w:val="single"/>
              </w:rPr>
              <w:t>№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1 от</w:t>
            </w:r>
            <w:r>
              <w:rPr>
                <w:rFonts w:eastAsia="Calibri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u w:val="single"/>
              </w:rPr>
              <w:t>«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30</w:t>
            </w:r>
            <w:r>
              <w:rPr>
                <w:rFonts w:eastAsia="Calibri"/>
                <w:spacing w:val="-10"/>
                <w:sz w:val="24"/>
                <w:szCs w:val="24"/>
                <w:u w:val="single"/>
              </w:rPr>
              <w:t>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августа 2023 </w:t>
            </w:r>
            <w:r>
              <w:rPr>
                <w:rFonts w:eastAsia="Calibri"/>
                <w:spacing w:val="-5"/>
                <w:sz w:val="24"/>
                <w:szCs w:val="24"/>
                <w:u w:val="single"/>
              </w:rPr>
              <w:t>г</w:t>
            </w:r>
            <w:r>
              <w:rPr>
                <w:rFonts w:eastAsia="Calibri"/>
                <w:spacing w:val="-5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868" w:leader="none"/>
                <w:tab w:val="left" w:pos="2764" w:leader="none"/>
              </w:tabs>
              <w:spacing w:lineRule="exact" w:line="275"/>
              <w:ind w:left="50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868" w:leader="none"/>
                <w:tab w:val="left" w:pos="2764" w:leader="none"/>
              </w:tabs>
              <w:spacing w:lineRule="exact" w:line="275"/>
              <w:ind w:left="50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СОГЛАСОВАНА</w:t>
            </w:r>
          </w:p>
          <w:p>
            <w:pPr>
              <w:pStyle w:val="TableParagraph"/>
              <w:tabs>
                <w:tab w:val="clear" w:pos="708"/>
                <w:tab w:val="left" w:pos="1868" w:leader="none"/>
                <w:tab w:val="left" w:pos="2764" w:leader="none"/>
              </w:tabs>
              <w:spacing w:lineRule="exact" w:line="275"/>
              <w:ind w:left="50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с Советом родителей</w:t>
            </w:r>
          </w:p>
          <w:p>
            <w:pPr>
              <w:pStyle w:val="TableParagraph"/>
              <w:tabs>
                <w:tab w:val="clear" w:pos="708"/>
                <w:tab w:val="left" w:pos="1868" w:leader="none"/>
                <w:tab w:val="left" w:pos="2764" w:leader="none"/>
              </w:tabs>
              <w:spacing w:lineRule="exact" w:line="275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 xml:space="preserve">протокол </w:t>
            </w:r>
            <w:r>
              <w:rPr>
                <w:rFonts w:eastAsia="Calibri"/>
                <w:spacing w:val="-5"/>
                <w:sz w:val="24"/>
                <w:szCs w:val="24"/>
                <w:u w:val="single"/>
              </w:rPr>
              <w:t>№1 от «28» августа 2023 г.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tabs>
                <w:tab w:val="clear" w:pos="708"/>
                <w:tab w:val="left" w:pos="829" w:leader="none"/>
                <w:tab w:val="left" w:pos="1969" w:leader="none"/>
              </w:tabs>
              <w:snapToGrid w:val="false"/>
              <w:ind w:lef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ТВЕРЖДЕНА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казом  и.о. директора                                               </w:t>
            </w:r>
            <w:r>
              <w:rPr>
                <w:rFonts w:eastAsia="Calibri"/>
                <w:sz w:val="24"/>
                <w:szCs w:val="24"/>
                <w:u w:val="single"/>
              </w:rPr>
              <w:t>№68-ОД</w:t>
            </w:r>
            <w:r>
              <w:rPr>
                <w:rFonts w:eastAsia="Calibri"/>
                <w:sz w:val="24"/>
                <w:szCs w:val="24"/>
              </w:rPr>
              <w:t xml:space="preserve"> от </w:t>
            </w:r>
            <w:r>
              <w:rPr>
                <w:rFonts w:eastAsia="Calibri"/>
                <w:sz w:val="24"/>
                <w:szCs w:val="24"/>
                <w:u w:val="single"/>
              </w:rPr>
              <w:t>«30» августа 2023г.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exact" w:line="319" w:before="89" w:after="0"/>
        <w:ind w:left="1200" w:right="1276" w:hanging="0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А</w:t>
      </w:r>
    </w:p>
    <w:p>
      <w:pPr>
        <w:pStyle w:val="TextBody"/>
        <w:spacing w:lineRule="exact" w:line="319"/>
        <w:ind w:left="1200" w:right="1273" w:hanging="0"/>
        <w:jc w:val="center"/>
        <w:rPr>
          <w:sz w:val="24"/>
          <w:szCs w:val="24"/>
        </w:rPr>
      </w:pPr>
      <w:r>
        <w:rPr>
          <w:sz w:val="24"/>
          <w:szCs w:val="24"/>
        </w:rPr>
        <w:t>(ID</w:t>
      </w:r>
      <w:r>
        <w:rPr>
          <w:spacing w:val="-2"/>
          <w:sz w:val="24"/>
          <w:szCs w:val="24"/>
        </w:rPr>
        <w:t xml:space="preserve"> нет шаблона)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ind w:left="1200" w:right="12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го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Адаптивная физкультура»</w:t>
      </w:r>
    </w:p>
    <w:p>
      <w:pPr>
        <w:pStyle w:val="TextBody"/>
        <w:spacing w:lineRule="exact" w:line="319"/>
        <w:ind w:left="1200" w:right="127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 дополнительный - 4</w:t>
      </w:r>
      <w:r>
        <w:rPr>
          <w:spacing w:val="-2"/>
          <w:sz w:val="24"/>
          <w:szCs w:val="24"/>
          <w:u w:val="single"/>
        </w:rPr>
        <w:t xml:space="preserve"> клас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п. </w:t>
      </w:r>
      <w:r>
        <w:rPr>
          <w:rFonts w:cs="Times New Roman" w:ascii="Times New Roman" w:hAnsi="Times New Roman"/>
          <w:b/>
          <w:sz w:val="24"/>
          <w:szCs w:val="24"/>
        </w:rPr>
        <w:t>Урвань 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023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ind w:left="3337" w:hanging="0"/>
        <w:rPr>
          <w:rFonts w:ascii="Times New Roman" w:hAnsi="Times New Roman" w:cs="Times New Roman"/>
          <w:b/>
          <w:b/>
          <w:spacing w:val="-4"/>
          <w:sz w:val="44"/>
          <w:szCs w:val="24"/>
        </w:rPr>
      </w:pPr>
      <w:r>
        <w:rPr>
          <w:rFonts w:cs="Times New Roman" w:ascii="Times New Roman" w:hAnsi="Times New Roman"/>
          <w:b/>
          <w:spacing w:val="-4"/>
          <w:sz w:val="44"/>
          <w:szCs w:val="24"/>
        </w:rPr>
      </w:r>
    </w:p>
    <w:p>
      <w:pPr>
        <w:pStyle w:val="Style18"/>
        <w:ind w:left="33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Адаптивная физкультура»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(2 вариант) 1- 4 классы разработана в соответствии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284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273 ФЗ «Об образовании в Российской Федерации»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284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бразовательным стандартом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.12.2014 №1599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ой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МКОУ СОШ с.п. Урвань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284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МКОУ СОШ с.п. Урв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ческой культуре разработана с целью организации получения качественного образования обучающимися с умственной отсталостью (интеллектуальными нарушениями), имеющими заключения психолого-медико-педагогической комиссии, сохранения и совершенствования единого образовательного процесса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 изучения учебного предмета: повышение двигательной активности детей и обучение использованию полученных навыков в повседневно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изучения предмета: 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 формирование и совершенствование основных и прикладных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 навыков; формирование умения, ходить на лыжах, играть в спортивные игры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репление и сохранение здоровья детей, профилактика болезней и возникновения вторичных заболев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адаптивной физической культуре включает 3 раздела: «Коррекционные подвижные игры», </w:t>
      </w:r>
      <w:r>
        <w:rPr>
          <w:rFonts w:cs="Times New Roman" w:ascii="Times New Roman" w:hAnsi="Times New Roman"/>
          <w:sz w:val="28"/>
          <w:szCs w:val="28"/>
          <w:highlight w:val="yellow"/>
        </w:rPr>
        <w:t>«Лыж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», «Физическая подготовка». 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важнейших направлений работы с ребенком, имеющим умственную отсталость, ТМНР, является физическое развитие, которое происходит на занятиях по адаптивной физической культуре.</w:t>
      </w:r>
    </w:p>
    <w:p>
      <w:pPr>
        <w:pStyle w:val="Style19"/>
        <w:shd w:fill="FFFFFF" w:val="clear"/>
        <w:spacing w:lineRule="auto" w:line="276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рамма по адаптивной физической культуре включает 3 раздела: «Коррекционные подвижные игры», «Лыжная подготовка», «Физическая подготовка»,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дел </w:t>
      </w:r>
      <w:r>
        <w:rPr>
          <w:b/>
          <w:bCs/>
          <w:color w:val="000000"/>
          <w:sz w:val="28"/>
          <w:szCs w:val="28"/>
        </w:rPr>
        <w:t>«Коррекционные подвижные игры»</w:t>
      </w:r>
      <w:r>
        <w:rPr>
          <w:color w:val="000000"/>
          <w:sz w:val="28"/>
          <w:szCs w:val="28"/>
        </w:rPr>
        <w:t> включает элементы спортивных игр и спортивных упражнений, подвижные игры. Основными задачами являются формирование умения взаимодействовать в процессе игры, соблюдать правила игры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дел </w:t>
      </w:r>
      <w:r>
        <w:rPr>
          <w:b/>
          <w:bCs/>
          <w:color w:val="000000"/>
          <w:sz w:val="28"/>
          <w:szCs w:val="28"/>
        </w:rPr>
        <w:t>«Лыжная подготовка»</w:t>
      </w:r>
      <w:r>
        <w:rPr>
          <w:color w:val="000000"/>
          <w:sz w:val="28"/>
          <w:szCs w:val="28"/>
        </w:rPr>
        <w:t> предусматривает формирование навыка ходьбы на лыжах и дальнейшее его совершенствование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дел «</w:t>
      </w:r>
      <w:r>
        <w:rPr>
          <w:b/>
          <w:bCs/>
          <w:color w:val="000000"/>
          <w:sz w:val="28"/>
          <w:szCs w:val="28"/>
        </w:rPr>
        <w:t>Физическая подготовка</w:t>
      </w:r>
      <w:r>
        <w:rPr>
          <w:color w:val="000000"/>
          <w:sz w:val="28"/>
          <w:szCs w:val="28"/>
        </w:rPr>
        <w:t xml:space="preserve">» включает построения и перестроения, общеразвивающие и корригирующие упражнения.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Основная цель изучения данного предмета</w:t>
      </w:r>
      <w:r>
        <w:rPr>
          <w:color w:val="000000"/>
          <w:sz w:val="28"/>
          <w:szCs w:val="28"/>
        </w:rPr>
        <w:t> 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Адаптивная физическая культура» изучается в течение 13 лет (с 1 по12 класс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(1-5 год  обучения), в объеме 340 учебных часа за 5лет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полнительный  класс – в объеме 2 часа в неделю – 66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в объеме 2 часа в неделю – 66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– в объеме 2 часа в неделю – 68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- в объеме 2 часа в неделю -68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в объеме 2 часа в неделю-68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Личностные и предметные результаты освоения учебного предмета</w:t>
      </w:r>
    </w:p>
    <w:p>
      <w:pPr>
        <w:pStyle w:val="Style19"/>
        <w:shd w:fill="FFFFFF" w:val="clear"/>
        <w:spacing w:before="0" w:after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Личностные результаты: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Личностные результаты включают овладение обучающимися жизненными и социальными компетенциями, необходимыми для решения практикоориентированных задач и обеспечивающими становление социальных отношений обучающихся в различных средах. Личностные результаты освоения программы должны отражать: осознание себя как гражданина России; формирование чувства гордости за свою Родину; формирование уважительного отношения к иному мнению; развитие адекватных представлений о собственных возможностях, о насущно необходимом жизнеобеспечении; овладение начальными навыками адаптации в динамично изменяющемся и развивающемся мире; владение навыками коммуникации и принятыми нормами социального взаимодействия; способность к осмыслению социального окружения, своего места в нем, принятие соответствующих возрасту ценностей и социальных ролей; принятие и освоение социальной роли обучающегося, формирование и развитие социально значимых мотивов учебной деятельности; развитие навыков сотрудничества с взрослыми и сверстниками в разных социальных ситуациях; формирование эстетических потребностей, ценностей и чувств; развитие этических чувств, доброжелательности и эмоционально-нравственной отзывчивости, понимания и сопереживания чувствам других людей; формирование установки на безопасный, здоровый образ жизни, наличие мотивации к творческому труду, бережному отношению к материальным и духовным ценностям; формирование готовности к самостоятельной жизни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едметные результаты: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едметными результатами изучения курса «Физическая культура» начальной школе являются формирование следующих умений: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A"/>
          <w:sz w:val="28"/>
          <w:szCs w:val="28"/>
        </w:rPr>
        <w:t>овладение умениями организовывать здоровьесберегающую жизнедеятельность (режим дня утренняя зарядка, оздоровительные мероприятия, подвижные игры); первоначальные представления о значении физической культуры для физического развития, повышения работоспособности; вовлечение в систематические занятия физической культурой; умения оценивать свое физическое состояние, величину физических нагрузок.</w:t>
      </w:r>
      <w:r>
        <w:rPr>
          <w:color w:val="000000"/>
          <w:sz w:val="28"/>
          <w:szCs w:val="28"/>
        </w:rPr>
        <w:br/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чей программы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следующих основных разделов: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ка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 подразделы: дыхательные упражнения. Основные положения и движения. Упражнения для формирования правильной осанки. Ритмические упражнения. Построение и перестроение. Ходьба и бег. Прыжки. Броски, ловля, передача предметов, переноска груза. Лазание, перелезание, подлезание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ые подвижные игры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 подвижные ролевые игры, игры-эстафеты и элементы спортивных игр и спортивных упражнений: баскетбол, волейбол, футбол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открытом воздухе зимой включают в себя подразделы: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бег по снегу и скользким поверхностям. Спуск с горы на санках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ый раздел программы дополнительно включены игры, которые подбираются так, чтобы они могли способствовать усвоению учебного материала, содействовали развитию нравственных качеств, а также служили средством коррекции различных моторных нарушений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каждого раздела программы рассчитан на то, чтобы за отведенное количество часов учащиеся могли овладеть основой двигательных навыков и умений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подавание предмета «Физическая культура» в 1-4 классах имеет 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> сообщать знания по физической культуре, формировать двигательные навыки и умения, содействовать коррекции недостатков физического развития и моторики обучающихся, а также их воспитанию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редмета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ка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ыхательные упражнени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й вдох через нос и выдох через рот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дыхание в ходьбе с имитацией, например: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ровоз» - чу, чу, чу - выдох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олет» - у, у, у - выдох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ук» - ж - ж - ж - выдох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Основные положения и движения.</w:t>
      </w:r>
      <w:r>
        <w:rPr>
          <w:color w:val="000000"/>
          <w:sz w:val="28"/>
          <w:szCs w:val="28"/>
        </w:rPr>
        <w:t> Повторение и закрепление основных положений и движений, пройденных в предыдущем классе, с увеличением амплитуды движений и изменением темпа выполнени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ение головой - «колобок». Поочередное и одновременное сгибание пальцев в кулак и разгибание с изменением темпа. Противопоставление первого пальца остальным на одной руке, затем на другой. Выделение пальцев. Круговые движения кистью. Положение рук: вперед, вверх, в стороны, на пояс, перед грудью, за голову, к плечам - движение рук из данных положений. Помахивание руками, отведенными в стороны, «Птицы летят, машут крыльями»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вперед с поворотами. Наклоны в стороны - «Насос». Движения прямой ногой: вперед, в стороны, назад, с касанием пола носком, затем пяткой. Поднимание на носки и перекат на пятки. Приседания на полной ступне, ноги на ширине плеч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Упражнение для формирование правильной осанки.</w:t>
      </w:r>
      <w:r>
        <w:rPr>
          <w:color w:val="000000"/>
          <w:sz w:val="28"/>
          <w:szCs w:val="28"/>
        </w:rPr>
        <w:t> Принять правильную осанку стоя и сидя по инструкции и при контроле учителя. Стойка у вертикальной плоскости в правильной осанке до 5-7 сек. Ходьба с сохранением правильной осанки, руки за спину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Ритмические упражнения.</w:t>
      </w:r>
      <w:r>
        <w:rPr>
          <w:color w:val="000000"/>
          <w:sz w:val="28"/>
          <w:szCs w:val="28"/>
        </w:rPr>
        <w:t> Прохлопывание простого ритмического рисунка. Выполнение упражнения в медленном темпе под музыку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Построение и перестроение.</w:t>
      </w:r>
      <w:r>
        <w:rPr>
          <w:color w:val="000000"/>
          <w:sz w:val="28"/>
          <w:szCs w:val="28"/>
        </w:rPr>
        <w:t> Изучение, повторение и закрепление построения в колонну и шеренгу в нарисованных фигурах-ориентирах на полу. Построение в колонну по одному, равнение в затылок. Построение в одну шеренгу. Равнение по черте. Перестроение шеренги в круг, взявшись за руки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право» и «лево». Правая и левая рука и нога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вижений по командам с показом направления учителем: «Становись!», «Встать!», «Сесть!», «Шагом марш!», «Бегом марш!», «Стой!» «Повернулись!»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Ходьба и бег.</w:t>
      </w:r>
      <w:r>
        <w:rPr>
          <w:color w:val="000000"/>
          <w:sz w:val="28"/>
          <w:szCs w:val="28"/>
        </w:rPr>
        <w:t> Ходьба в колонне по одному. Ходьба на носках. Ходьба с различным положением рук: на поясе, за голову. Ходьба по кругу, взявшись за руки, быстрый и медленный бег по подражанию. Чередование бега с ходьбой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Прыжки.</w:t>
      </w:r>
      <w:r>
        <w:rPr>
          <w:color w:val="000000"/>
          <w:sz w:val="28"/>
          <w:szCs w:val="28"/>
        </w:rPr>
        <w:t> Прыжки на двух ногах с продвижением вперед. Прыжки вверх на двух ногах с доставанием предмета. Спрыгивание с высоты 20-30 см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Броски, ловля, передача предметов, переноска груза.</w:t>
      </w:r>
      <w:r>
        <w:rPr>
          <w:color w:val="000000"/>
          <w:sz w:val="28"/>
          <w:szCs w:val="28"/>
        </w:rPr>
        <w:t> Элементарные движения руками, ногами, туловищем с удерживанием мяча в руках. Передача мяча из руки в руку. Помахивание флажками над головой и в ходьбе. Наклоны туловища вперед и приседание с опусканием флажков на пол. Броски и ловля мяча от учителя к ученику. Передача большого мяча в колонне. Переноска 3-4 гимнастических палок, двух мячей, флажков и других мелких предметов. Коллективная переноска гимнастической скамейки и мата под руководством и с помощью учител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Лазание, перелезание, подлезание.</w:t>
      </w:r>
      <w:r>
        <w:rPr>
          <w:color w:val="000000"/>
          <w:sz w:val="28"/>
          <w:szCs w:val="28"/>
        </w:rPr>
        <w:t> Лазанье по гимнастической стенке вверх и вниз до пятой рейки, приставными шагами под контролем учителя. Переползание на четвереньках в медленном темпе по коридору 15-25 см. Перелезание через препятствие высотой до 70 см. Пролезание через обруч, стоящий вертикально на высоте 30-50 см. Подлезание под препятствие на четвереньках («Конь», «Козел», «Бревно»). Перешагивание через гимнастическую палку. Перешагивание через барьер высотой 40 см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рекционные подвижные игры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 закрепление игр, пройденных в первом классе. «Пузырь» - перестроение из тесного круга в широкий, взявшись за руки. «Сделай фигуру» («Вот так поза»). Во время бега по команде замереть в различных позах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йди свой цвет». Дети разбиты на две группы, у каждой группы свой цвет флажка. Дети свободно бегают. У учителя два разноцветных флажка. Он ставит руки с флажками в стороны и дает команду для построения групп с той стороны, где флажок их цвета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ревочный круг» («Береги руки»). Учащиеся держатся за веревку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щий старается ударить играющих по рукам. Игроки убирают руки и снова берутся за веревку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ймай комара». У учителя палочка с веревочкой, на конце которой картонный комар. Учитель двигает палочкой. Игроки подпрыгивают, стараясь поймать комара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шадки» - лошадка, кучер - бег парами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лементы спортивных игр и спортивных упражнений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Баскетбол.</w:t>
      </w:r>
      <w:r>
        <w:rPr>
          <w:color w:val="000000"/>
          <w:sz w:val="28"/>
          <w:szCs w:val="28"/>
        </w:rPr>
        <w:t> Узнавание баскетбольного мяча. Передача баскетбольного мяча без отскока от пола (с отскоком от пола). Ловля баскетбольного мяча без отскока от пола (с отскоком от пола). Броски мяча двумя руками в «бочку» (напольную цилиндрическую цель с диаметром 50-70 см и высотой 1-1,2 м) или кольцо закрепленное на высоте 1,2 м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Волейбол.</w:t>
      </w:r>
      <w:r>
        <w:rPr>
          <w:color w:val="000000"/>
          <w:sz w:val="28"/>
          <w:szCs w:val="28"/>
        </w:rPr>
        <w:t> Узнавание волейбольного мяча. Бросок волейбольного мяча способом «от груди»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Футбол.</w:t>
      </w:r>
      <w:r>
        <w:rPr>
          <w:color w:val="000000"/>
          <w:sz w:val="28"/>
          <w:szCs w:val="28"/>
        </w:rPr>
        <w:t> Узнавание футбольного мяча. Выполнение удара в ворота с места (пустые ворота, с вратарем)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Кегельбан.</w:t>
      </w:r>
      <w:r>
        <w:rPr>
          <w:color w:val="000000"/>
          <w:sz w:val="28"/>
          <w:szCs w:val="28"/>
        </w:rPr>
        <w:t> Удержание мяча двумя руками. Катание мяча по полу в ряд кеглей на дистанции 3м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Кольцеброс.</w:t>
      </w:r>
      <w:r>
        <w:rPr>
          <w:color w:val="000000"/>
          <w:sz w:val="28"/>
          <w:szCs w:val="28"/>
        </w:rPr>
        <w:t> Понятие линии броска. Бросание колец диаметром не менее 20 см на колышки с дистанции до 1,5 м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ятия на открытом воздухе зимой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бег по снегу. Ходьба шагом по горизонтальной скользкой поверхности. Подъем и спуск шагом по наклонной скользкой поверхности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санок за веревку с объездом препятствий, поворотами и спиной вперед. Подъем санок на горку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езопасности при нахождении на горке и спуске. Спуск с горы 10м на санках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 лыжного инвентаря (лыжи, палки, ботинки). Транспортировка лыжного инвентаря. Соблюдение последовательности действий при креплении ботинок к лыжам с помощью взрослого: удержание лыжи, поднесение носка лыжного ботинка к краю крепления, вставление носка лыжного ботинка в крепление, подъем пят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/>
        <w:t>дополнительный класс, 1 класс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ые игры с элементами спортивных и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занятии подвижными играми. Подвижная игра «Мышелов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анд «Равняйсь!», «Смирно!». Перестро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с мячом в руках. Сюжетная игра-соревнование с предметами «Кормление птиц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с мячом в руках приставным шагом, спиной впер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с мячом в руках. Подвижная игра «Лабиринт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и эстафетной палочки из рук в руки по цепоч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мяча по полу. Подвижная игра «Ленточ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атывание мяча в парах. Подвижная игра «Ты - мне, я - теб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мяча в цель. Подвижная игра «Мячи и ц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мяча в цель с изменением расстояния до цели и ее размера. Подвижная игра «Мячи и цель» в соответствии с тем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мяча на дальность. Подвижная игра «Рубеж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мяча в цель. Подвижная игра «Кегельб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мяча в цель с изменением расстояния до цели и ее разме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 ногой по мячу. Подвижная игра «Волшебная палоч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 ногой по мячу в цель. Подвижная игра «Гуси-гуси! Га-гага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 ногой по мячу в цель с изменением расстояния до цели и ее разме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5F5F5" w:val="clear"/>
              </w:rPr>
              <w:t>Гимнастика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5F5F5" w:val="clear"/>
              </w:rPr>
              <w:t>16 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Эстафеты с мячом на основе пройденного материа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занятии гимнастикой. Подвижная игра «Дом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равильной осанки стоя и сидя с помощью учи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хники безопасности. Понятие строй, колонна, шеренг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троевых команд. Построение в шеренгу по команд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строения в шеренгу. Перестроение в колонн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стойка. Равнение. Подвижная игра «Кошки-мыш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основной стойки. Команда «Вольно»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в колонну по два без команды. Подвижная игра «Ленто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в колонну по два по команде. Команда «Отстави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ыкание на вытянутые руки. Смыкание. Подвижная игра «Ловишки» с лен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ыкание на шаг. Команда «Разойдись». Подвижная игра «Веселый огоро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ка безопасности при занятиях на гимнастической скамье. Подъем на гимнастическую скамью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гимнастической скам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гимнастической скамье с перешагиванием через препятст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к и подъем по наклонной гимнастической скамь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наклонной гимнастической скамье с изменением угла наклона и перешагиванием через препятств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5F5F5" w:val="clear"/>
              </w:rPr>
              <w:t xml:space="preserve">Занятия на открытом воздухе зимо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5F5F5" w:val="clear"/>
              </w:rPr>
              <w:t>1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гимнастической полосы препятств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занятиях на открытом воздухе зимой. Требования к одежд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комплекса общеразвивающих упражнений на открытом воздухе в зимни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шагом по снегу. Подвижная игра «Поез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Снежинки». Подвижная игра «Как на тоненький лед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шагом с опорой по горизонтальной скользкой поверх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шагом по наклонной скользкой поверхности с поддерж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к шагом по наклонной скользкой поверхности с поддерж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и спуск шагом по наклонной скользкой поверхности без поддерж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Ну-ка варежки надели!». Подвижная игра «Зимний калейдоскоп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нок за веревку с объездом препятств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нок за веревку с объездом препятств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нок за веревку с поворотами и спиной впер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 «Зимние забав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нахождении на горке и спуске. Спуск с горы 10 м. на санках с поддержк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й спуск с горы длиной 10м на сан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й подъем санок на гор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й спуск с горы длиной 20м на санк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5F5F5" w:val="clear"/>
              </w:rPr>
              <w:t>Легкая атлетика 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5F5F5" w:val="clear"/>
              </w:rPr>
              <w:t>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занятии легкой атлетикой. Построение. Подвижная игра «Пойдешь гулять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У в движении: изучение комплекса. Ходьба по линии с учетом и без учета време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У в движении: повторение комплекса. Бег по линии с учетом и без учета време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на носках, с забрасыванием голени назад и с высоким подниманием бед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в медленном темпе до 10 мин. Подвижная игра «Скороход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50м с учетом времени. Подвижная игра «Догони мяч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ыжки на месте с изменением темпа и под счет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рыгивание из приседа ввер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. Подвижная игра «Прыг-ск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. Подвижная игра «Ловим бабоче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метание малого мяча на дальн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– бег на скорость 30 мет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прыжок в длину с ме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челночный бе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наклон вперед с измерением его глуб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6-минутный бег. Игра-соревнование «Быстрее. Выше. Силь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 xml:space="preserve">Подвижные игры с элементами спортивных иг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>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на уроках физической культуры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на месте и в движ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метание малого мяча на да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бег на скорость 30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прыжок в длину с ме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челночный бе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наклон вперед с измерением его глуб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6-минутный бе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 ногой по мячу в цель. Подвижная игра «Вышибал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 ногой по мячу в цель с изменением расстояния до цели и ее разме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с изменением направления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-соревнование «Зигза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и передача мяча на мест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 Ловиш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и передача мяча в движени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Вышибал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и передача мяча на месте и в движении в парах. Подвижная игра «Стой! Беги! Лов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способом «снизу» в парах. Подвижная игра «Море волнуется раз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в кольцо двумя руками снизу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Точ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ы с мячом на основе пройденного материа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>Гимна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>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занятии гимнастикой. Подвижная игра «Догонял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нятий: стойка, строй, шеренга, колонна. Построение в шеренгу по коман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и бег врассыпну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выполнения под счет. Ходьба под сче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прямой ногой. Поднимание на носки и перекат на пя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с сохранением правильной осанки, руки за спину. Подвижная игра «Щуки-карас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ания на полной ступне, ноги на ширине пле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е в круг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ыгивание через шну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зание по гимнастической скамейке на ладонях и колен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и бег врассыпную. Прыжки с выс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и бег врассыпную. Прыжки с выс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зания со скамейки на скамей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ы вперед с поворотами, в сторо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«выполнение под сч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гимнастической полосы препятствий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Веселый мяч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>Занятия на открытом воздухе зим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>2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 при занятиях на открытом воздухе зимой. Требования к одежде. Изучение комплекса ОРУ в зимни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и бег по снегу. Подвижная игра «Чей сугроб больше!»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Мороз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шагом по горизонтальной скользкой поверхност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Зимний калейдоскоп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Сделай фигуру». Подвижная игра «Поймай кома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и спуск шагом по наклонной скользкой поверхност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Снежинк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нок за веревку с объездом препятствий, поворотами и спиной вперед. Подъем санок на гор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нахождении на горке и спуск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к с горы 10м на санк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й спуск с горы длиной 30м на санках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Ловишки зимние с лента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: «Санный поезд», «Зимние догонялки»,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у-ка варежки надели!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й спуск с горы длиной 30м на санках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Ловишки зимние с лента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ые игры: «Санный поезд», «Зимние догонялки»,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у- ка варежки надели!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жение при спуске с горы. Подвижная игра «Снежная короле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к с горы с поворотом. Подвижная игра «Третий - лиш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жение при спуске с горы на санях. Подвижная игра «Санный поез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 «Мы мороза не боимс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Масленниц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большого мяча хоккейной клюшк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алого мяча хоккейной клюшк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 «Зимние заба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яя эстафета на основе пройденного материа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 xml:space="preserve">Легкая атлети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>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занятии легкой атлетикой. Построени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Сделай фигур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по подражанию. Чередование бега с ходьб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100м с учетом времени. Эстафета «Сделай к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ыгивание вверх на двух ногах с доставанием предме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ыгивание с высоты 10 и 20 см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Перепрыгни через шну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мячей разной массы и диаметра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Попадай-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мячей на заданное расстояни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Попадай-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егкоатлетическая эстафета на основе пройден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гра-соревнование «Быстрее. Выше. Сильне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метание малого мяча на да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бег на скорость 30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прыжок в длину с ме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челночный бе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наклон вперед с измерением его глуб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6-минутный бе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ревнования: «Веселые стар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3 класс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40"/>
        <w:gridCol w:w="180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5F5F5" w:val="clear"/>
              </w:rPr>
              <w:t xml:space="preserve">Подвижные игры с элементами спортивных игр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5F5F5" w:val="clear"/>
              </w:rPr>
              <w:t>16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физических упражнений на формирование правильной осанки школьник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анд по словестной инструк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по ориентирам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: «Побеги к своему цвету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ложения и движ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: «Побеги к своему цвету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формирования правильной осан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: «Побеги к своему цвету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ые упражнения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: «День и ночь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формирования правильной осанки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: «День и ночь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вижная игра: «День и ночь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и бег с изменением направления движения по ориентира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ловли и передачи мяча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вижная игра: «У кого меньше мяч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ловли и передачи мяча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вижная игра: «У кого меньше мяч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ловли и передачи мяча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вижная игра: «Борьба за мяч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Гимнастика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занятии гимнастикой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Гуси-гуси! Га-га-г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строевых команд. Построение в шеренгу по коман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сед, присед. ОРУ в положении сед ноги вроз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«Перекат». Перекат назад из положения упор присе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е в круг. Перепрыгивание через шну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зание по гимнастической скамейке на ладонях и коленя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и бег врассыпную. Прыжки с высо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и бег врассыпную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с высо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зания со скамейки на скамейк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занятиях на гимнастической стенк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и спуск по гимнастической стенк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 на гимнастической стенке. Подвижная игра «Веселый огород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зание с пролета на пролет на гимнастической стенк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азание по наклонной гимнастической скамейк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 на рейке гимнастической стен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 на канате с раскачивани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хождение гимнастической полосы препятств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  <w:shd w:fill="F5F5F5" w:val="clear"/>
              </w:rPr>
              <w:t xml:space="preserve">Занятия на открытом воздухе зимо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>20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 при занятиях на открытом воздухе зимой. Требования к одежде. Изучение комплекса ОРУ на улице в зимний 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и бег по снегу. Ходьба по прямым и наклонным скользким поверхностям. Подвижная игра «Зимние догонял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шагом по горизонтальной скользкой поверхност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Зимний калейдоско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и спуск шагом по наклонной скользкой поверхност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Снежинки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раховка при спуске по скользким ступен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санок за веревку с объездом препятствий, поворотами и спиной вперед. Подъем санок на гор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нахождении на горке и спуск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к с горы 10м на санк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й спуск с горы длиной 30м на санках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Ловишки зимние с лентам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ые игры: «Санный поезд», «Зимние догонялки»,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у- ка варежки надели!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жение при спуске с горы. Подвижная игра «Снежная короле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к с горы с поворотом. Подвижная игра «Третий - лишн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жение при спуске с горы на санях. Подвижная игра «Санный поезд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 «Мы мороза не боимс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Масленниц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большого мяча хоккейной клюшко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алого мяча хоккейной клюшко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большого и малого мяча хоккейной клюшко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едение мяча клюшкой с изменением направления и тем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едение мяча клюшкой огибая предме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имняя эстафета на основе пройденного материал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 xml:space="preserve">Легкая атлети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>16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занятии легкой атлетикой. Комплекс ОРУ в движен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. Бег по подражанию. Подвижная игра «У медведя во бору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150м с учетом времени. Чередование бега с ходьбо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ыгивание через линию, натянутый шну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 толчком двух ног (с пола на мат)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Зай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глубину с мягким приземлением. Подвижная игра «Десан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мячей разной массы и диаметра. Подвижная игра «Попадай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 «Быстрее. Выше. Сильнее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с перепрыгиванием через линии и предметы высотой до 15 с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егкоатлетическая эстафета на основе пройденного материал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. Тестирование – метание малого мяча на дальнос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бег на скорость 30 метр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прыжок в длину с мест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челночный бе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естирование – наклон вперед с измерением его глубины. Тестирование – 6-минутный бе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4 класс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40"/>
        <w:gridCol w:w="180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5F5F5" w:val="clear"/>
              </w:rPr>
              <w:t xml:space="preserve">Подвижные игры с элементами спортивных игр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5F5F5" w:val="clear"/>
              </w:rPr>
              <w:t>16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занятии подвижными играми. Подвижная игра «Попади в цель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троевых команд. Перестроения. Ходьба строе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и передача мяча в парах способом «из-за головы» и «от груди». Подвижная игра «Строим до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и передача мяча в движении. Подвижная игра «Вышибалы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вля и </w:t>
            </w:r>
            <w:r>
              <w:rPr>
                <w:sz w:val="28"/>
                <w:szCs w:val="28"/>
              </w:rPr>
              <w:t>передача мяча ударом об пол с изменением дистанций и темпа. Нижняя и верхняя передача мяч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одной рукой на месте. Подвижная игра «Прыгающий мяч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одной рукой на месте. Подвижная игра «Прыгающий мяч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одной рукой в движении. Подвижная игра «Собери - не ошибись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на месте с передачей в пар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на месте, в движении с передачей в пар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в движении с передачей в парах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Стой! Беги! Лови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подвижной игры: «Минус пять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мяча в баскетбольное кольцо. Подвижная игра «Точ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на месте с броском в кольц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с броском в кольцо в пар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: «Мяч через сетку»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: «Мяч через сетку» с двумя мяча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 при занятии гимнастикой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строевых команд, перестроение. Ходьба строе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упор лежа и стоя на коленях. Подвижная игра«Выбегай-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выполнении упражнений с барьером. Перешагивание через барье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шагивание через барьер боком с изменением высоты барьер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шагивание через барьер спиной с изменением высоты барьер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через барьер с мест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доление гимнастической полосы препятств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расывание мяча через шнур двумя руками из-за голов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на одной ноге с продвижением вперё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е в круг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ыгивание через шну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зание по гимнастической скамейке на ладонях и коленя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и бег врассыпну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езания со скамейки на скамей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ние по наклонной гимнастической скамейк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ние по наклонной гимнастической скамейк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 на рейке гимнастической стен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  <w:shd w:fill="F5F5F5" w:val="clear"/>
              </w:rPr>
              <w:t xml:space="preserve">Занятия на открытом воздухе зимо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>20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 при занятиях на открытом воздухе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одежде. ОРУ в зимний 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комплекса ОРУ. Подвижная игра «Караси и щу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е по скользким поверхностям шагом, бего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к и подъем по наклонным скользким поверхностям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Зимушка-зим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нок за веревку с поворотами и спиной впер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нок с объездом препятствий. Подвижная игра «Утят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нахождении на горке и при спуске. Спуск с горы 30м на санк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жение при спуске с горы на санях. Подвижная игра «Санный поезд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 «Мы мороза не боимс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большого и малого мяча хоккейной клюшко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клюшкой с изменением направления и темп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большого и малого мяча хоккейной клюшкой в пар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 клюшкой по большому и малому мяч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яя эстафета «Снежные забав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 клюшкой по мячу на да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 клюшкой по большому и малому мяч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 клюшкой по мячу в цел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яя эстафета на основе пройденного материал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 xml:space="preserve">Легкая атлети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shd w:fill="F5F5F5" w:val="clear"/>
              </w:rPr>
              <w:t>16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занятии легкой атлетикой. ОРУ в движении шаго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с остановками по слуховому и зрительному сигнал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с перешагиванием через предметы высотой 10-15 с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с перепрыгиванием через линии и предметы высотой до 15 с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на одной ноге на месте и с продвижением впер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с одной ноги на две. Подвижная игра «Попрыгунчи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разбега с изменением длины разбег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метании. Метание 200г мяча на дальнос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мяча в цель. Подвижная игра «Порази цель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метание малого мяча на дальнос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бег на скорость 30 мет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прыжок в длину с мест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челночный бе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– наклон вперед с измерением его глубины. Тестирование – 6-минутный бе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 «Веселые старт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атериально-техническое оснащение учебного предмета предусматривает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инвентарь для подвижных и спортивных игр и др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>дидактический материал</w:t>
      </w:r>
      <w:r>
        <w:rPr>
          <w:color w:val="000000"/>
          <w:sz w:val="28"/>
          <w:szCs w:val="28"/>
        </w:rPr>
        <w:t>: изображения (картинки, фото, пиктограммы) спортивного  инвентаря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>спортивный инвентарь</w:t>
      </w:r>
      <w:r>
        <w:rPr>
          <w:color w:val="000000"/>
          <w:sz w:val="28"/>
          <w:szCs w:val="28"/>
        </w:rPr>
        <w:t>: маты, гимнастические мячи разного диаметра, гимнастические скамейки, гимнастические лестницы, обручи, кегли, мягкие модули различных форм, гимнастические коврики, корзины, футбольные, волейбольные, баскетбольные мячи, гимнастические палки, скакалки, обручи, ленты; сетки, лыжи, лыжные палки, лыжные ботинки, тренажёры, и т.д.</w:t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75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4:00Z</dcterms:created>
  <dc:creator>жощ</dc:creator>
  <dc:description/>
  <cp:keywords/>
  <dc:language>en-US</dc:language>
  <cp:lastModifiedBy>COMP-4</cp:lastModifiedBy>
  <cp:lastPrinted>2021-08-18T15:40:00Z</cp:lastPrinted>
  <dcterms:modified xsi:type="dcterms:W3CDTF">2024-12-21T09:11:00Z</dcterms:modified>
  <cp:revision>11</cp:revision>
  <dc:subject/>
  <dc:title/>
</cp:coreProperties>
</file>