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96"/>
      </w:tblGrid>
      <w:tr>
        <w:trPr>
          <w:trHeight w:val="2703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 от «30» августа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2780665" cy="1562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ОШс.п.Урван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2.2012 № 273-ФЗ "Об образовании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7.19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 и иными локальными ак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став совета входят председатель, секретарь и члены совета, в числе которых: директор школы, заместитель директора по воспитательной работе, заместитель директора по учебно-воспитательной работе, заместитель директора по обеспечению безопасности, педагог-психолог, социальный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остав Совета профилактики и его руководитель утверждается ежегодно директором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В Положении применяются следующи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5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илактика   безнадзорности   и  правонарушений  обучающих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-</w:t>
      </w:r>
      <w:r>
        <w:rPr>
          <w:rFonts w:cs="Times New Roman" w:ascii="Times New Roman" w:hAnsi="Times New Roman"/>
          <w:sz w:val="24"/>
          <w:szCs w:val="24"/>
          <w:lang w:eastAsia="ru-RU"/>
        </w:rPr>
        <w:t> 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5.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  профилактическая  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5.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совершеннолетний, находящийся в социально опасном положен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    образовательного   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5.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мья, находящаяся  в  социально  опасном  по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5.5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т   в   образовательном   учрежд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 обучающихся   и семей, находящихся  в  социально  опасном  положении  (далее - внутришкольный у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)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    безнадзорности,  правонарушений   и   других негативных проявлений в среде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   и   устранение причин и  условий,  способствующих безнадзорности и правонарушениям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ую реабилитацию обучающихся  и  семей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Основные задач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Обеспечение защиты прав и законных интересов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3.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5. Оказание адресной помощи семьям в обучении и воспитании дете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ава и функции Совета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ашивать у классных руководителей сведения, необходимые для работы сов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несовершеннолетн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ель успеваемости и посещаемост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 необходим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  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по необходимости)</w:t>
      </w:r>
      <w:r>
        <w:rPr>
          <w:rFonts w:cs="Times New Roman" w:ascii="Times New Roman" w:hAnsi="Times New Roman"/>
          <w:sz w:val="24"/>
          <w:szCs w:val="24"/>
        </w:rPr>
        <w:t>, а также приглашать их для получения информации по рассматриваемым во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ять условия содержания и воспитания детей в сем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ять контроль воспитательной работы в класс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осить предложения по вопросам улучшения воспитательной работы в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авить и снимать с внутришкольного контроля "трудных подростков" и "неблагополучные семь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ункци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Диагностическ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рганизационно-воспитательн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"родительских патрулей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боты 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совета проводя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со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руководства совет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Совета профилактики включаются представители Совета родителей и ученического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е совета оформляется протоколом, который подписывается председательствующим и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ет принимает решения по вопросам, отнесенным к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ания для приглашения на совет профилактики 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. Непосещение или систематические пропуски занятий без уважительных причин (суммарно 15 дне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Неуспеваемость учащегося по учебным предмет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  Социально-опасное по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   Участие в неформальных объединениях и организациях антиобщественной направл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1. Не исполняют обязанностей по воспитанию, обучению и (или) содержанию своих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3.  Допускают в отношении своих детей  жестокое обра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4. Состоят на учёте в КДН, ПД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воздействия и порядок их примен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предупрежд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ть на профилактический внутришкольный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ранней профилактики школьной дезадаптации, девиантного поведения обучающихся, семейного неблагополуч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дставление в комиссию по делам несовершеннолетних и защите их прав  при администрации города (района) для принятия мер общественного воздействия в отношении родителей или лиц, их замещающи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совета действует в течение од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ра воздействия считается снятой, если несовершеннолетний в течение этого срока не совершил нового правонару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Основания для снятия с внутришкольного учё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2. Окончание обучения по программам основного и (или) среднего общего образования в образовательном учреждении.                     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Смена места жительства и  переход в другое образовательн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Поступление данных о снятии несовершеннолетнего, его родителей с учёта в УМВ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2:00Z</dcterms:created>
  <dc:creator>agerasimova</dc:creator>
  <dc:description/>
  <cp:keywords/>
  <dc:language>en-US</dc:language>
  <cp:lastModifiedBy>ПК</cp:lastModifiedBy>
  <cp:lastPrinted>2020-10-27T16:16:00Z</cp:lastPrinted>
  <dcterms:modified xsi:type="dcterms:W3CDTF">2023-09-25T06:13:00Z</dcterms:modified>
  <cp:revision>26</cp:revision>
  <dc:subject/>
  <dc:title/>
</cp:coreProperties>
</file>